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NA COLLEGE OF TECHNOLOG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partment of Fashion Technolog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 Tech – Textile Technology (Fashion Technology)</w:t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bre Analytical Laboratory</w:t>
      </w:r>
      <w:r>
        <w:rPr>
          <w:rFonts w:cs="Verdana" w:ascii="Verdana" w:hAnsi="Verdana"/>
          <w:bCs w:val="false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75"/>
        <w:gridCol w:w="1330"/>
        <w:gridCol w:w="14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ption of Equip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ty Reqd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Quantity available</w:t>
            </w:r>
          </w:p>
        </w:tc>
      </w:tr>
      <w:tr>
        <w:trPr>
          <w:trHeight w:val="4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tical Microscope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naire / Fineness Tester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ronic Balance (1 mg. accuracy)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 Air Oven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xhlet Apparatus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sity Gradient Column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ometer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</w:tr>
      <w:tr>
        <w:trPr>
          <w:trHeight w:val="52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Pattern Making and Grading Lab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200</wp:posOffset>
                </wp:positionV>
                <wp:extent cx="3752850" cy="674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74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2174"/>
                              <w:gridCol w:w="1381"/>
                              <w:gridCol w:w="142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Name of the equipment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Quantity requi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Quantit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rk-top Table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ummie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nnequi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echanical grading machin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kirt Length Marker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eck Curve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ewellery bust half head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ttern making kit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rading scal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aster Patterns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per cutting scissor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ngers for pattern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30.8pt;mso-wrap-distance-left:9pt;mso-wrap-distance-right:9pt;mso-wrap-distance-top:0pt;mso-wrap-distance-bottom:0pt;margin-top:116pt;mso-position-vertical-relative:page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2174"/>
                        <w:gridCol w:w="1381"/>
                        <w:gridCol w:w="142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ame of the equipment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Quantity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Quantit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k-top Table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ummie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nnequi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chanical grading machin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kirt Length Marker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eck Curve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ewellery bust half head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ttern making kit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ading scal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ster Patterns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per cutting scissor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ngers for pattern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u w:val="single"/>
        </w:rPr>
        <w:t xml:space="preserve">Basic Garment Construction Lab 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72"/>
        <w:gridCol w:w="1380"/>
        <w:gridCol w:w="14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N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of the equip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requi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availabl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le-needle lock-stitch mach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am Iron Bo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</w:t>
            </w:r>
          </w:p>
        </w:tc>
      </w:tr>
    </w:tbl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Dyeing and Printing Lab</w:t>
      </w:r>
      <w:r>
        <w:rPr>
          <w:rFonts w:cs="Verdana" w:ascii="Verdana" w:hAnsi="Verdana"/>
          <w:bCs w:val="false"/>
          <w:sz w:val="22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70"/>
        <w:gridCol w:w="1197"/>
        <w:gridCol w:w="18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 of Equipm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ntity require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ty available</w:t>
            </w:r>
          </w:p>
        </w:tc>
      </w:tr>
      <w:tr>
        <w:trPr>
          <w:trHeight w:val="4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mical and Dy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HP Beaker Dyeing Mach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ot Win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ple Cone/Cheese Dyeing Mach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ot Curing Chamber (Hot-air Ove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 Met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ven (up to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Verdana" w:ascii="Verdana" w:hAnsi="Verdana"/>
                <w:sz w:val="20"/>
                <w:szCs w:val="20"/>
              </w:rPr>
              <w:t>C) [Pilot curing chamber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n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lass wares and apparatu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ak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required volum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pet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ith extracting devic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uret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lass rod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asuring j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ml, 100ml and 500m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ea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each</w:t>
            </w:r>
          </w:p>
        </w:tc>
      </w:tr>
      <w:tr>
        <w:trPr>
          <w:trHeight w:val="4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inless steel vats (500 m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ba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momet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rr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r (Stea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ind w:left="2751" w:hanging="275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onic Balance (0.01g to 300 g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ting scree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ting tabl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queeg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70"/>
        <w:gridCol w:w="1197"/>
        <w:gridCol w:w="1111"/>
        <w:gridCol w:w="3530"/>
      </w:tblGrid>
      <w:tr>
        <w:trPr>
          <w:trHeight w:val="332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itional Equipment Available in the Dyeing &amp; Printing Lab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ot Padding Mang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se are used for demonstrating the pad-jig method of vat dyeing.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ot Jigg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atic Washing Mach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d for fabric shrinkage experiment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ysical balance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d for weighing chemicals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nder-o-meter (Wash Whee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se three equipment are used for the assessment the colour fastness of fabric samples to washing, rubbing and light respectively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ckmet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 Fastness Tester (MTB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 Pl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d for heating wax for resist style of printin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5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45"/>
        <w:gridCol w:w="2852"/>
        <w:gridCol w:w="1990"/>
        <w:gridCol w:w="1614"/>
        <w:gridCol w:w="1796"/>
        <w:gridCol w:w="1796"/>
        <w:gridCol w:w="666"/>
      </w:tblGrid>
      <w:tr>
        <w:trPr>
          <w:trHeight w:val="8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No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of the equipment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requi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availabl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ficiency %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marks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ind w:left="900" w:hanging="36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sz w:val="24"/>
                <w:szCs w:val="24"/>
              </w:rPr>
              <w:t>Pentium IV / higher P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i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ind w:left="900" w:hanging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ter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i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ind w:left="900" w:hanging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tter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i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ired only sparingly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ailable in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h &amp; Civi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s</w:t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ind w:left="900" w:hanging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ner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i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ind w:left="900" w:hanging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SM Cutter and Scal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</w:rPr>
              <w:t>Ni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ind w:left="900" w:hanging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esley’s Balanc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</w:rPr>
              <w:t>Ni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napToGrid w:val="false"/>
              <w:ind w:left="900" w:hanging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 length tester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</w:rPr>
              <w:t>Ni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  <w:t>Textile CAD and Fabric Structure Lab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240" w:first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240" w:first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440" w:firstLine="720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ind w:left="2520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7"/>
        <w:gridCol w:w="3172"/>
        <w:gridCol w:w="1936"/>
        <w:gridCol w:w="1520"/>
        <w:gridCol w:w="2030"/>
      </w:tblGrid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of the equipment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requi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available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matic Wrap Reel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arn Appearance Tes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arn Evenness Tes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gle Yarn Twist Tes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bric Tensile Strength Tes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imp Tes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rasion Tes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bric Bursting Strength Tes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shing Machin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ockme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bric Stiffness Tester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ease Recovery Tes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ape Met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esley’s Balanc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unting Glass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4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  <w:u w:val="single"/>
        </w:rPr>
        <w:t>Testing and Quality Control Lab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first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080" w:first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arment Construction Lab I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40"/>
        <w:gridCol w:w="1380"/>
        <w:gridCol w:w="142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of the equip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requi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availabl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le needle lock stitch machine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t lock machine with elastic attachment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ed off the arm mach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lock machi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tton holing &amp; button stitching machin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1ea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ea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oning Tab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am Iron Bo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Computer Aided Garment Design Lab</w:t>
      </w:r>
    </w:p>
    <w:p>
      <w:pPr>
        <w:pStyle w:val="Normal"/>
        <w:tabs>
          <w:tab w:val="clear" w:pos="720"/>
          <w:tab w:val="left" w:pos="3516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2"/>
        <w:gridCol w:w="3566"/>
        <w:gridCol w:w="1554"/>
        <w:gridCol w:w="1563"/>
        <w:gridCol w:w="1428"/>
        <w:gridCol w:w="1434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. No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of the equipment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requi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uantity availabl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tern Drafting, Grading and Marker Planning Softwar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hion Stud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ronic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at Ca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be Corel Dra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tter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eading machi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tting machi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</w:rPr>
              <w:t>Ni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1440" w:firstLine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Garment Construction Lab II </w:t>
      </w:r>
    </w:p>
    <w:p>
      <w:pPr>
        <w:pStyle w:val="Normal"/>
        <w:ind w:left="1440" w:firstLine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56385</wp:posOffset>
                </wp:positionV>
                <wp:extent cx="4375150" cy="506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3053"/>
                              <w:gridCol w:w="1380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Name of the equipmen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Quantity requi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Quantit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Rib cutting machines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Single needle l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stitch machi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Flat lock machine with elastic attachmen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Feed off the arm machi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Over lock machi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Button holing &amp; button stitching machine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1 each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1 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Cylinder bed Sewing machines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Collar &amp; Cuff recessing machine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Folding clips ¼”, ½”, 3”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2 each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bidi="ar-SA"/>
                                    </w:rPr>
                                    <w:t>2 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398.9pt;mso-wrap-distance-left:9pt;mso-wrap-distance-right:9pt;mso-wrap-distance-top:0pt;mso-wrap-distance-bottom:0pt;margin-top:122.5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3053"/>
                        <w:gridCol w:w="1380"/>
                        <w:gridCol w:w="1427"/>
                      </w:tblGrid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ame of the equipmen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Quantity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Quantit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 xml:space="preserve">Rib cutting machines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Single needle lo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stitch machi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Flat lock machine with elastic attachmen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Feed off the arm machi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Over lock machi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 xml:space="preserve">Button holing &amp; button stitching machine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1 each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1 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 xml:space="preserve">Cylinder bed Sewing machines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 xml:space="preserve">Collar &amp; Cuff recessing machine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 xml:space="preserve">Folding clips ¼”, ½”, 3”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2 each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bidi="ar-SA"/>
                              </w:rPr>
                              <w:t>2 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r>
        <w:br w:type="page"/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Apparel Machinery Lab</w:t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firstLine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56385</wp:posOffset>
                </wp:positionV>
                <wp:extent cx="4375150" cy="479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3053"/>
                              <w:gridCol w:w="1380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Name of the equipmen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Quantity requi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Quantit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ingle Needle Lock Stitch machi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 No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ver lock Stitch machine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lat lock Stitch machi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tton sewing machine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tton Holing machine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ed of he arm machi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lat lock elastic attaching machine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lectronic Zig- Zag Sewing machi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377.7pt;mso-wrap-distance-left:9pt;mso-wrap-distance-right:9pt;mso-wrap-distance-top:0pt;mso-wrap-distance-bottom:0pt;margin-top:122.5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3053"/>
                        <w:gridCol w:w="1380"/>
                        <w:gridCol w:w="1427"/>
                      </w:tblGrid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ame of the equipment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Quantity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Quantit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ngle Needle Lock Stitch machi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 No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ver lock Stitch machine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lat lock Stitch machi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tton sewing machine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tton Holing machine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ed of he arm machi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lat lock elastic attaching machine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lectronic Zig- Zag Sewing machi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bCs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2:00Z</dcterms:created>
  <dc:creator>staff</dc:creator>
  <dc:description/>
  <cp:keywords/>
  <dc:language>en-US</dc:language>
  <cp:lastModifiedBy>staff</cp:lastModifiedBy>
  <cp:lastPrinted>2008-10-15T15:34:00Z</cp:lastPrinted>
  <dcterms:modified xsi:type="dcterms:W3CDTF">2013-02-08T06:49:00Z</dcterms:modified>
  <cp:revision>6</cp:revision>
  <dc:subject/>
  <dc:title>Anna University</dc:title>
</cp:coreProperties>
</file>